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b/>
          <w:b/>
        </w:rPr>
      </w:pPr>
      <w:r>
        <w:rPr>
          <w:b/>
          <w:u w:val="single"/>
        </w:rPr>
        <w:t xml:space="preserve">CÔNG ĐOÀN GIÁO DỤC VIỆT NAM </w:t>
      </w:r>
      <w:r>
        <w:rPr>
          <w:b/>
        </w:rPr>
        <w:t xml:space="preserve">                                    Phụ lục 2</w:t>
      </w:r>
    </w:p>
    <w:p>
      <w:pPr>
        <w:pStyle w:val="Normal"/>
        <w:spacing w:lineRule="exact" w:line="360" w:before="0" w:after="0"/>
        <w:rPr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spacing w:lineRule="exact" w:line="360" w:before="0" w:after="0"/>
        <w:jc w:val="center"/>
        <w:rPr>
          <w:b/>
          <w:b/>
        </w:rPr>
      </w:pPr>
      <w:r>
        <w:rPr>
          <w:b/>
        </w:rPr>
        <w:t>TỔNG HỢP Ý KIẾN GÓP Ý DỰ THẢO LUẬT GIÁO DỤC (SỬA ĐỔI)</w:t>
      </w:r>
    </w:p>
    <w:p>
      <w:pPr>
        <w:pStyle w:val="Normal"/>
        <w:spacing w:lineRule="exact" w:line="360" w:before="0" w:after="0"/>
        <w:jc w:val="center"/>
        <w:rPr/>
      </w:pPr>
      <w:r>
        <w:rPr>
          <w:i/>
        </w:rPr>
        <w:t>(Kèm theo Công văn số      /CĐN ngày    /01/2019 của CĐGD Việt Nam)</w:t>
      </w:r>
    </w:p>
    <w:p>
      <w:pPr>
        <w:pStyle w:val="Normal"/>
        <w:spacing w:lineRule="exact" w:line="360" w:before="240" w:after="0"/>
        <w:rPr/>
      </w:pPr>
      <w:r>
        <w:rPr>
          <w:b/>
        </w:rPr>
        <w:t>I.</w:t>
      </w:r>
      <w:r>
        <w:rPr/>
        <w:t xml:space="preserve"> </w:t>
      </w:r>
      <w:r>
        <w:rPr>
          <w:b/>
        </w:rPr>
        <w:t>Đơn vị:</w:t>
      </w:r>
      <w:r>
        <w:rPr/>
        <w:t>………………………………………………………………………………</w:t>
      </w:r>
    </w:p>
    <w:p>
      <w:pPr>
        <w:pStyle w:val="Normal"/>
        <w:spacing w:lineRule="exact" w:line="360" w:before="0" w:after="0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Tổng số người được hỏi ý kiến trong đơn vị</w:t>
      </w:r>
      <w:r>
        <w:rPr/>
        <w:t>:…………..……………………….</w:t>
      </w:r>
    </w:p>
    <w:p>
      <w:pPr>
        <w:pStyle w:val="Normal"/>
        <w:spacing w:lineRule="exact" w:line="360" w:before="0" w:after="0"/>
        <w:rPr/>
      </w:pPr>
      <w:r>
        <w:rPr>
          <w:b/>
        </w:rPr>
        <w:t>III. Tổng số ý kiến tham gia góp ý</w:t>
      </w:r>
      <w:r>
        <w:rPr/>
        <w:t>:…………………………………………………</w:t>
      </w:r>
    </w:p>
    <w:p>
      <w:pPr>
        <w:pStyle w:val="Normal"/>
        <w:spacing w:lineRule="exact" w:line="360" w:before="0" w:after="0"/>
        <w:rPr>
          <w:b/>
          <w:b/>
        </w:rPr>
      </w:pPr>
      <w:r>
        <w:rPr>
          <w:b/>
        </w:rPr>
        <w:t xml:space="preserve">IV. Nội dung góp ý: </w:t>
      </w:r>
      <w:r>
        <w:rPr>
          <w:i/>
        </w:rPr>
        <w:t>Tổng hợp ý kiến theo các nhóm vấn đề trong từng điều khoản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rPr/>
      </w:pPr>
      <w:r>
        <w:rPr>
          <w:b/>
        </w:rPr>
        <w:t>Về cấu trúc Luật</w:t>
      </w:r>
      <w:r>
        <w:rPr/>
        <w:t xml:space="preserve">: </w:t>
      </w:r>
      <w:r>
        <w:rPr>
          <w:b/>
        </w:rPr>
        <w:t>10 chương, 121 điều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Số ý kiến nhất trí:…………..; Số không có ý kiến:…………………………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Số có ý kiến góp ý:…………………………………………………………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 góp ý:…………………………………………………………….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Ý kiến khác: Số ý kiến khác:…………………………………………………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:…..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rPr>
          <w:b/>
          <w:b/>
        </w:rPr>
      </w:pPr>
      <w:r>
        <w:rPr>
          <w:b/>
        </w:rPr>
        <w:t>Về Điều 2: Mục tiêu giáo dục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Số ý kiến nhất trí:…………..; Số không có ý kiến:…………………………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Số có ý kiến góp ý:…………………………………………………………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 góp ý:…………………………………………………………….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Ý kiến khác: Số ý kiến khác:…………………………………………………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:…..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rPr>
          <w:b/>
          <w:b/>
        </w:rPr>
      </w:pPr>
      <w:r>
        <w:rPr>
          <w:b/>
        </w:rPr>
        <w:t>Điều 3: Tính chất, nguyên lý giáo dục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Số ý kiến nhất trí:…………..; Số không có ý kiến:…………………………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Số có ý kiến góp ý:…………………………………………………………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 góp ý:…………………………………………………………….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Ý kiến khác: Số ý kiến khác:…………………………………………………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:…..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rPr/>
      </w:pPr>
      <w:r>
        <w:rPr>
          <w:b/>
        </w:rPr>
        <w:t>Điều 6: Yêu cầu về nội dung, phương pháp giáo dục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Số ý kiến nhất trí:…………..; Số không có ý kiến:…………………………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Số có ý kiến góp ý:…………………………………………………………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 góp ý:…………………………………………………………….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Ý kiến khác: Số ý kiến khác:…………………………………………………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:…..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rPr>
          <w:b/>
          <w:b/>
        </w:rPr>
      </w:pPr>
      <w:r>
        <w:rPr>
          <w:b/>
        </w:rPr>
        <w:t>Điều 12: Quyền và nghĩa vụ học tập của công dân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Số ý kiến nhất trí:…………..; Số không có ý kiến:…………………………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Số có ý kiến góp ý:…………………………………………………………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 góp ý:…………………………………………………………….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Ý kiến khác: Số ý kiến khác:…………………………………………………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:…..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rPr>
          <w:b/>
          <w:b/>
        </w:rPr>
      </w:pPr>
      <w:r>
        <w:rPr>
          <w:b/>
        </w:rPr>
        <w:t>Điều 17: Vai trò, trách nhiệm của cán bộ quản lý giáo dục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Số ý kiến nhất trí:…………..; Số không có ý kiến:…………………………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Số có ý kiến góp ý:…………………………………………………………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 góp ý:…………………………………………………………….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Ý kiến khác: Số ý kiến khác:…………………………………………………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:…..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rPr>
          <w:b/>
          <w:b/>
        </w:rPr>
      </w:pPr>
      <w:r>
        <w:rPr>
          <w:b/>
        </w:rPr>
        <w:t>Điều 65: Vị trí, vai trò của nhà giáo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Số ý kiến nhất trí:…………..; Số không có ý kiến:…………………………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Số có ý kiến góp ý:…………………………………………………………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 góp ý:…………………………………………………………….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Ý kiến khác: Số ý kiến khác:…………………………………………………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:…..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rPr>
          <w:b/>
          <w:b/>
        </w:rPr>
      </w:pPr>
      <w:r>
        <w:rPr>
          <w:b/>
        </w:rPr>
        <w:t>Điều 66: Tiêu chuẩn nhà giáo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Số ý kiến nhất trí:…………..; Số không có ý kiến:…………………………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Số có ý kiến góp ý:…………………………………………………………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 góp ý:…………………………………………………………….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Ý kiến khác: Số ý kiến khác:…………………………………………………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:…..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rPr>
          <w:b/>
          <w:b/>
        </w:rPr>
      </w:pPr>
      <w:r>
        <w:rPr>
          <w:b/>
        </w:rPr>
        <w:t>Điều 72: Trình độ chuẩn được đào tạo của nhà giáo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Số ý kiến nhất trí:…………..; Số không có ý kiến:…………………………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Số có ý kiến góp ý:…………………………………………………………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 góp ý:…………………………………………………………….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Ý kiến khác: Số ý kiến khác:…………………………………………………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:…..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Điều 73: Bồi dưỡng đạt chuẩn nhà giáo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Số ý kiến nhất trí:…………..; Số không có ý kiến:…………………………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Số có ý kiến góp ý:…………………………………………………………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 góp ý:…………………………………………………………….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Ý kiến khác: Số ý kiến khác:…………………………………………………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:…..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Điều 74: Cơ sở giáo dục thực hiện nhiệm vụ đào tạo, bồi dưỡng nhà giáo và cán bộ quản lý giáo dục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Số ý kiến nhất trí:…………..; Số không có ý kiến:…………………………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Số có ý kiến góp ý:…………………………………………………………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 góp ý:…………………………………………………………….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Ý kiến khác: Số ý kiến khác:…………………………………………………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:…..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b/>
        </w:rPr>
        <w:t xml:space="preserve">Điều 76: Chính sách nhà giáo  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Số ý kiến nhất trí:…………..; Số không có ý kiến:…………………………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Số có ý kiến góp ý:…………………………………………………………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 góp ý:…………………………………………………………….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Ý kiến khác: Số ý kiến khác:…………………………………………………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:…..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b/>
        </w:rPr>
        <w:t>Điều 77: Chính sách đối với nhà giáo   công tác ở trường chuyên biệt, ở vùng có điều kiện kinh tế - xã hội đặc biệt khó khăn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Số ý kiến nhất trí:…………..; Số không có ý kiến:…………………………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Số có ý kiến góp ý:…………………………………………………………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 góp ý:…………………………………………………………….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Ý kiến khác: Số ý kiến khác:…………………………………………………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:…..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b/>
        </w:rPr>
        <w:t>Điều 3: Tính chất, nguyên lý giáo dục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Số ý kiến nhất trí:…………..; Số không có ý kiến:…………………………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Số có ý kiến góp ý:…………………………………………………………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 góp ý:…………………………………………………………….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Ý kiến khác: Số ý kiến khác:…………………………………………………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:…..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b/>
        </w:rPr>
        <w:t>Điều 3: Tính chất, nguyên lý giáo dục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>
          <w:rFonts w:eastAsia="Times New Roman"/>
        </w:rPr>
        <w:t xml:space="preserve"> </w:t>
      </w:r>
      <w:r>
        <w:rPr/>
        <w:t>Số ý kiến nhất trí:…………..; Số không có ý kiến:…………………………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Số có ý kiến góp ý:…………………………………………………………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 góp ý:…………………………………………………………….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rPr/>
      </w:pPr>
      <w:r>
        <w:rPr/>
        <w:t>Ý kiến khác: Số ý kiến khác:…………………………………………………</w:t>
      </w:r>
    </w:p>
    <w:p>
      <w:pPr>
        <w:pStyle w:val="ListParagraph"/>
        <w:spacing w:lineRule="exact" w:line="360" w:before="0" w:after="0"/>
        <w:ind w:left="1080" w:hanging="0"/>
        <w:contextualSpacing/>
        <w:rPr/>
      </w:pPr>
      <w:r>
        <w:rPr/>
        <w:t>Nội dung:…..…………………………………………………………………</w:t>
      </w:r>
    </w:p>
    <w:p>
      <w:pPr>
        <w:pStyle w:val="Normal"/>
        <w:spacing w:lineRule="exact" w:line="360" w:before="0" w:after="0"/>
        <w:rPr>
          <w:b/>
          <w:b/>
        </w:rPr>
      </w:pPr>
      <w:r>
        <w:rPr>
          <w:b/>
        </w:rPr>
        <w:t>V. Những đề xuất, kiến nghị:</w:t>
      </w:r>
    </w:p>
    <w:p>
      <w:pPr>
        <w:pStyle w:val="Normal"/>
        <w:spacing w:lineRule="exact" w:line="360" w:before="0" w:after="0"/>
        <w:ind w:firstLine="720"/>
        <w:rPr/>
      </w:pPr>
      <w:r>
        <w:rPr/>
        <w:t>1………………………………………………………………………………….</w:t>
      </w:r>
    </w:p>
    <w:p>
      <w:pPr>
        <w:pStyle w:val="Normal"/>
        <w:spacing w:lineRule="exact" w:line="360" w:before="0" w:after="0"/>
        <w:ind w:firstLine="720"/>
        <w:rPr/>
      </w:pPr>
      <w:r>
        <w:rPr/>
        <w:t>2. …………………………………………………………………………………</w:t>
      </w:r>
    </w:p>
    <w:p>
      <w:pPr>
        <w:pStyle w:val="Normal"/>
        <w:spacing w:lineRule="exact" w:line="360" w:before="0" w:after="0"/>
        <w:ind w:firstLine="720"/>
        <w:rPr/>
      </w:pPr>
      <w:r>
        <w:rPr/>
        <w:t>…</w:t>
      </w:r>
    </w:p>
    <w:p>
      <w:pPr>
        <w:pStyle w:val="Normal"/>
        <w:spacing w:lineRule="exact" w:line="360" w:before="0" w:after="0"/>
        <w:rPr/>
      </w:pPr>
      <w:r>
        <w:rPr/>
      </w:r>
    </w:p>
    <w:p>
      <w:pPr>
        <w:pStyle w:val="ListParagraph"/>
        <w:spacing w:lineRule="exact" w:line="360" w:before="0" w:after="0"/>
        <w:contextualSpacing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TM. BAN CHẤP HÀNH</w:t>
      </w:r>
    </w:p>
    <w:p>
      <w:pPr>
        <w:pStyle w:val="ListParagraph"/>
        <w:spacing w:lineRule="exact" w:line="360" w:before="0" w:after="0"/>
        <w:contextualSpacing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CHỦ TỊCH</w:t>
      </w:r>
    </w:p>
    <w:p>
      <w:pPr>
        <w:pStyle w:val="Normal"/>
        <w:spacing w:lineRule="exact" w:line="360"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(Ký tên, đóng dấu)</w:t>
      </w:r>
    </w:p>
    <w:sectPr>
      <w:type w:val="nextPage"/>
      <w:pgSz w:w="11906" w:h="16838"/>
      <w:pgMar w:left="1267" w:right="907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38:00Z</dcterms:created>
  <dc:creator>Personal</dc:creator>
  <dc:description/>
  <dc:language>en-US</dc:language>
  <cp:lastModifiedBy>MyPC</cp:lastModifiedBy>
  <dcterms:modified xsi:type="dcterms:W3CDTF">2019-01-09T05:38:00Z</dcterms:modified>
  <cp:revision>2</cp:revision>
  <dc:subject/>
  <dc:title/>
</cp:coreProperties>
</file>